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44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NR.7 la Hotărârea nr315./25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1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1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1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1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1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1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1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1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1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31" w:x="631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31" w:x="631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026" w:h="631" w:x="631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0</Words>
  <Characters>12506</Characters>
  <CharactersWithSpaces>106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9:00Z</dcterms:created>
  <dc:creator>Crystal Reports</dc:creator>
  <dc:description>Powered By Crystal</dc:description>
  <dc:language>en-US</dc:language>
  <cp:lastModifiedBy/>
  <dcterms:modified xsi:type="dcterms:W3CDTF">2024-07-23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91683429941A5EF384D8F55D0C876075AAC2FB62E6026C4F3C4AC8B9A9E084E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CBFA2799744BF36A70B036B745F548B6DF14B6B484CA7F120D38B3DACC0D1616523E90998E2FD49AC8695AE2D5520C081826009C1333BDEB4DB16B0DD</vt:lpwstr>
  </property>
  <property fmtid="{D5CDD505-2E9C-101B-9397-08002B2CF9AE}" pid="7" name="Business Objects Context Information5">
    <vt:lpwstr>98996244A06286921598ACF5027921A40EE5AF9CCCD06B007BF4CC56C9AE0A24E7878049F63FE4074BD21807FE1647B959D74ED</vt:lpwstr>
  </property>
  <property fmtid="{D5CDD505-2E9C-101B-9397-08002B2CF9AE}" pid="8" name="Operator">
    <vt:lpwstr>utilizator buget1</vt:lpwstr>
  </property>
</Properties>
</file>